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ового собрания собственников Товарищества  (ТСЖ "Фортуна"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ногоквартирном доме в очной форме голосов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"14" июня  2016 год                                                    г. Уссурийска Приморского кр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г. Уссурийск, ул.Плантационная дом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RussianRail G Pro" w:hAnsi="RussianRail G Pro" w:cs="RussianRail G Pro"/>
          <w:b/>
          <w:b/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ициатором общего собрания является Правление Товарищества собственников жилья «Фортуна»</w:t>
      </w:r>
      <w:r>
        <w:rPr>
          <w:rFonts w:cs="RussianRail G Pro" w:ascii="RussianRail G Pro" w:hAnsi="RussianRail G Pro"/>
          <w:b/>
          <w:sz w:val="16"/>
          <w:szCs w:val="16"/>
        </w:rPr>
        <w:t xml:space="preserve"> </w:t>
      </w:r>
      <w:r>
        <w:rPr>
          <w:sz w:val="24"/>
          <w:szCs w:val="24"/>
        </w:rPr>
        <w:t>ОГРН 1082511004256</w:t>
      </w:r>
    </w:p>
    <w:p>
      <w:pPr>
        <w:pStyle w:val="Normal"/>
        <w:ind w:firstLine="708"/>
        <w:rPr>
          <w:rFonts w:ascii="RussianRail G Pro" w:hAnsi="RussianRail G Pro" w:cs="RussianRail G Pro"/>
          <w:b/>
          <w:b/>
          <w:sz w:val="24"/>
          <w:szCs w:val="24"/>
        </w:rPr>
      </w:pPr>
      <w:r>
        <w:rPr>
          <w:rFonts w:cs="RussianRail G Pro" w:ascii="RussianRail G Pro" w:hAnsi="RussianRail G Pro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собрания: Скалевая Людмила Викторов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кретарь: Евгенова Елена Владимиров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счет голосов: Тасенко Виктор Сергее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бщая площадь помещений 3953,3м², общая площадь помещений собственников присутствовавших на собрании _________м². Общее количество голосов собственников _______, количество голосов собственников принявших участие в собрании _______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ворум состоялся.(Список прилагается. Приложение №2)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511"/>
      <w:bookmarkEnd w:id="0"/>
      <w:r>
        <w:rPr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Итоги финансово-хозяйственной деятельности ТСЖ «Фортуна» за 2015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Итоги проверки ревизионной комиссии финансово-хозяйственной деятельности ТСЖ «Фортуна» за 2013-2014г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Избрание должностного лица, для осуществления функций администратора в ГИС ЖК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ачество услуги горячего водоснабжения от поставщика МУП УПТС У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Избрание от каждого подъезда «старшего по подъезду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рядок проведения ежегодного субботника по благоустройству придомовой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еренос места нахождения мусорной площа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остояние имущества многоквартирного дома №34 ул.Плантацион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пределение порядка проведения общих собраний собственников жилых помещ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финансово-хозяйственной деятельности ТСЖ «Фортуна» за 2015г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sub_1704"/>
      <w:bookmarkEnd w:id="1"/>
      <w:r>
        <w:rPr>
          <w:b/>
          <w:sz w:val="24"/>
          <w:szCs w:val="24"/>
        </w:rPr>
        <w:t>Часть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правления Скалевую Л.В. о том что, по итогам финансово-хозяйственной деятельности ТСЖ «Фортуна» за 2015г ., согласно частично восстановленной документаци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орской задолженности перед ресурсоснабжающими организациями нет(МУП «Уссурийск-Водоканал, ДВОСТДТВ ОАО «РЖД», ПАО ДЭК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ботникам выплачена в полном объеме, в т.ч. за работы оказанные по договорам ГП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по договорам прочим организациям оплачена в полном объеме(Партнер (пасп.учет), Воробьев (аварийка, промывка), Чистый дом (уборка подъездов), БОСС (вывоз мусора), МТС (услуги связи), ВиЮр (обслуживание УУТЭ), Сервер-центр (ключ для ГИС ЖКХ), ДальСпецКом (ремонт домофона), ДВУЦ (обучение), Пронькина (программа 1С), Инфовира (обслуживание УТЭ), Услуги банка (обслуживание, % за прием платежей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о ТМЦ для текущего ремонта и содержания общедомового имущества(бетономешалка, инвертор сварочный с комплектующими,прожектор светодиодный, ринго-мат, стремянка пятиступенчатая, тележка строительная и тд.).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>С 01.11.2015г. ТСЖ «Фортуна» перешла на работу по выставлению квитанций и оплате услуг отопления, горячего водоснабжения, электричеству с ресурсоснабжающими организациями МУП УПТС и ПАО ДЭК.</w:t>
      </w:r>
    </w:p>
    <w:p>
      <w:pPr>
        <w:pStyle w:val="Normal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>Была приобретена программа 1С Квартплата, для приведения в соответствие начисления услуг ЖКХ и капитального ремонта, а также ежегодное подключение к серверу по передаче отчетности в контролирующие орг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Считать итоги финансово-хозяйственной деятельности ТСЖ «Фортуна» за 2015г. удовлетворитель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знать итоги финансово-хозяйственной деятельности ТСЖ «Фортуна» за 2015г. удовлетвор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______________     «ПРОТИВ»______________      «ВОЗДЕРЖАЛИСЬ»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верки ревизионной комиссии финансово-хозяйственной деятельности ТСЖ «Фортуна» за 2013-2014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/>
        <w:t>Слушали:</w:t>
      </w:r>
      <w:r>
        <w:rPr>
          <w:b w:val="false"/>
        </w:rPr>
        <w:t xml:space="preserve"> Ревизора Ермолину Д.В.. о том что, по итогам финансово-хозяйственной деятельности ТСЖ «Фортуна» за 2013-2014гг., согласно предоставленной документации была проведена ревизионная проверка:</w:t>
      </w:r>
      <w:r>
        <w:rPr>
          <w:b w:val="false"/>
          <w:sz w:val="28"/>
          <w:szCs w:val="28"/>
        </w:rPr>
        <w:t xml:space="preserve"> 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2013г. Заключение ревизионной комиссии:</w:t>
      </w:r>
    </w:p>
    <w:p>
      <w:pPr>
        <w:pStyle w:val="Style18"/>
        <w:numPr>
          <w:ilvl w:val="0"/>
          <w:numId w:val="5"/>
        </w:numPr>
        <w:ind w:left="709" w:hanging="0"/>
        <w:jc w:val="both"/>
        <w:rPr/>
      </w:pPr>
      <w:r>
        <w:rPr/>
        <w:t>Документы предоставлены не в полном объеме, отсутствуют трудовые договора с работниками ТСЖ, штатное расписание, расчетные ведомости</w:t>
      </w:r>
    </w:p>
    <w:p>
      <w:pPr>
        <w:pStyle w:val="Style18"/>
        <w:numPr>
          <w:ilvl w:val="0"/>
          <w:numId w:val="5"/>
        </w:numPr>
        <w:ind w:left="709" w:hanging="0"/>
        <w:jc w:val="both"/>
        <w:rPr/>
      </w:pPr>
      <w:r>
        <w:rPr/>
        <w:t>Документы не оформлены должным образом и не хранятся в надлежаще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ены только на бумажных носителя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993" w:hanging="636"/>
        <w:jc w:val="left"/>
        <w:rPr>
          <w:sz w:val="24"/>
          <w:szCs w:val="24"/>
        </w:rPr>
      </w:pPr>
      <w:r>
        <w:rPr>
          <w:sz w:val="24"/>
          <w:szCs w:val="24"/>
        </w:rPr>
        <w:t>Анализ отчета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В отчете Ревизионной комиссии рассмотрены вопросы финансово-хозяйственной деятельности ТСЖ "Фортуна 2003". 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Представленные в отчете материалы сведены в доступные для понимания таблицы, которые раскрывают всю хозяйственную и финансовую деятельность Правления ТСЖ, направленную на выполнение уставных целей ТСЖ. 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При составление авансовых отчетов за 2013 год отсутствует заполненная оборотная сторона формы № АО-1, копии чеков на оплату услуг не предоставлены, имеющиеся кассовые чеки потеряли цвет, что не предоставляет возможность отследить целенаправленность использованных средств. 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Предоставлен акт выполненных работ на сумму 8600 рублей: на работы по восстановлению разрушений ЖБФ (500 р), демонтаж старых мусорных урн, монтаж новых (2600 р), устройство водостока (500 р), замена прибора учета Ду32 (2000 р), изготовление и установка досок для объявлений (3000 р) без предоставления альтернативной стоимости выполняемых работ. Исполнителем и заказчиком является Чечель Дмитрий, который претензий к выполненным работам не имеет. Оплата произведена из подотчетных средств. </w:t>
      </w:r>
    </w:p>
    <w:p>
      <w:pPr>
        <w:pStyle w:val="Style21"/>
        <w:numPr>
          <w:ilvl w:val="0"/>
          <w:numId w:val="7"/>
        </w:numPr>
        <w:rPr/>
      </w:pPr>
      <w:r>
        <w:rPr/>
        <w:t>Расходы на установка электрических счетчиков подъездного учета электроэнергии составили 5000 р. При этом ни в одном протоколе не указана необходимость установки данного оборудования. Оплата произведена из подотчетных средств.</w:t>
      </w:r>
    </w:p>
    <w:p>
      <w:pPr>
        <w:pStyle w:val="Style21"/>
        <w:numPr>
          <w:ilvl w:val="0"/>
          <w:numId w:val="7"/>
        </w:numPr>
        <w:rPr/>
      </w:pPr>
      <w:r>
        <w:rPr/>
        <w:t>Оплату труда председателя правления и бухгалтера проследить не предоставляется возможности. Перевод осуществляется на сбербанк бизнес-онлайн в размере 30815 рублей ежемесячно. Ведомости выплаты заработной платы бухгалтеру предоставлены не были. Кроме этого на лицевой счет Никитиной М.А. произведены перечисления отпускных сумм в размере 17170 рублей. Аналогичная сумма переведена на вышеуказанный счет в ноябре 2013 года.  Также проведены переводы в размере 100850 рублей. Авансовые отчеты предоставлены на сумму 91943,43 рубля.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Нецелевого использования средств не выявлено. </w:t>
      </w:r>
    </w:p>
    <w:p>
      <w:pPr>
        <w:pStyle w:val="Style21"/>
        <w:numPr>
          <w:ilvl w:val="0"/>
          <w:numId w:val="7"/>
        </w:numPr>
        <w:rPr/>
      </w:pPr>
      <w:r>
        <w:rPr/>
        <w:t>Выявлена крайне некачественная работа Правления ТСЖ по планированию расходов, возникающих в процессе финансово-хозяйственной деятельности, приведшая к существенным убыткам в процессе деятельности ТСЖ.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Ревизионная комиссия предлагает Общему собранию собственников ТСЖ считать работу Правления ТСЖ в 2013 г. в части финансово-хозяйственной деятельности неудовлетворительной. </w:t>
      </w:r>
    </w:p>
    <w:p>
      <w:pPr>
        <w:pStyle w:val="Style19"/>
        <w:rPr/>
      </w:pPr>
      <w:r>
        <w:rPr>
          <w:b w:val="false"/>
        </w:rPr>
        <w:t>2014г. Заключение ревизионной комиссии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Документы предоставлены не в полном объеме, отсутствуют трудовые договора с работниками ТСЖ, штатное расписание, расчетные ведомости</w:t>
      </w:r>
    </w:p>
    <w:p>
      <w:pPr>
        <w:pStyle w:val="Style18"/>
        <w:numPr>
          <w:ilvl w:val="0"/>
          <w:numId w:val="4"/>
        </w:numPr>
        <w:ind w:left="709" w:hanging="142"/>
        <w:jc w:val="both"/>
        <w:rPr/>
      </w:pPr>
      <w:r>
        <w:rPr/>
        <w:t>Документы не оформлены должным образом и не хранятся в надлежащем виде.</w:t>
      </w:r>
    </w:p>
    <w:p>
      <w:pPr>
        <w:pStyle w:val="Style18"/>
        <w:numPr>
          <w:ilvl w:val="0"/>
          <w:numId w:val="4"/>
        </w:numPr>
        <w:ind w:left="709" w:hanging="142"/>
        <w:jc w:val="both"/>
        <w:rPr/>
      </w:pPr>
      <w:r>
        <w:rPr/>
        <w:t>Документы представлены только на бумажных носителя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993" w:hanging="636"/>
        <w:jc w:val="left"/>
        <w:rPr>
          <w:sz w:val="24"/>
          <w:szCs w:val="24"/>
        </w:rPr>
      </w:pPr>
      <w:r>
        <w:rPr>
          <w:sz w:val="24"/>
          <w:szCs w:val="24"/>
        </w:rPr>
        <w:t>Анализ отчета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В отчете Ревизионной комиссии рассмотрены вопросы финансово-хозяйственной деятельности ТСЖ "Фортуна". 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Представленные в отчете материалы сведены в доступные для понимания таблицы, которые раскрывают всю хозяйственную и финансовую деятельность Правления ТСЖ, направленную на выполнение уставных целей ТСЖ. 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При составление авансовых отчетов за 2013 год отсутствует заполненная оборотная сторона формы № АО-1, копии чеков на оплату услуг не предоставлены, имеющиеся кассовые чеки потеряли цвет, что не предоставляет возможность отследить целенаправленность использованных средств. 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Предоставлен акт о приемке работ, выполненных по договору подряда, заключенному на время выполнения калибровки поквартирных счетчиков электроэнергии, на сумму 21150 рублей: калибровка квартирных счетчиков электроэнергии (13000 рублей), установка замков почтовых в двери электрических щитов (8150 рублей) без предоставления альтернативной стоимости выполняемых работ. Подрядчиком  является Коваленко А.С., который в свою очередь не подписал договор подряда на выполнение работ.  Оплата произведена из подотчетных средств. 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Предоставлен акт сдачи-приемки оказанных услуг на сумму 2500 рублей: установка датчиков движения (900 рублей), установка фотореле (1200 рублей), установка светильников на 1-х этажах подъездов (400 рублей), без предоставления альтернативной стоимости выполняемых работ. Исполнителем и заказчиком является Чечель Дмитрий Владимирович, который претензий к выполненным работам не имеет. Оплата произведена из подотчетных средств. </w:t>
      </w:r>
    </w:p>
    <w:p>
      <w:pPr>
        <w:pStyle w:val="Style21"/>
        <w:numPr>
          <w:ilvl w:val="0"/>
          <w:numId w:val="6"/>
        </w:numPr>
        <w:rPr/>
      </w:pPr>
      <w:r>
        <w:rPr/>
        <w:t>Оплату труда председателя правления и бухгалтера проследить не предоставляется возможности. Перевод осуществляется на сбербанк бизнес-онлайн в размере 30815 рублей ежемесячно. Ведомости выплаты заработной платы бухгалтеру предоставлены не были. Кроме этого, на лицевой счет Никитиной М.А. произведены перечисления отпускных сумм в декабре 2014 года в размере 11964 рубля. Также проведены переводы в размере 81378 рублей. Авансовые отчеты предоставлены на сумму 83768,99 рубля.</w:t>
      </w:r>
    </w:p>
    <w:p>
      <w:pPr>
        <w:pStyle w:val="Style21"/>
        <w:numPr>
          <w:ilvl w:val="0"/>
          <w:numId w:val="6"/>
        </w:numPr>
        <w:rPr/>
      </w:pPr>
      <w:r>
        <w:rPr/>
        <w:t>Выявлена крайне некачественная работа Правления ТСЖ по планированию расходов, возникающих в процессе финансово-хозяйственной деятельности, приведшая к существенным убыткам в процессе деятельности ТСЖ.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Ревизионная комиссия предлагает Общему собранию собственников ТСЖ считать работу Правления ТСЖ в 2014 г. в части финансово-хозяйственной деятельности неудовлетворительно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Считать итоги финансово-хозяйственной деятельности ТСЖ «Фортуна» за 2013-2014гг. неудовлетворитель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знать итоги финансово-хозяйственной деятельности ТСЖ «Фортуна» за 2013-2014гг. неудовлетвор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______________     «ПРОТИВ»______________      «ВОЗДЕРЖАЛИСЬ»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ие должностного лица, для осуществления функций администратора в ГИС ЖКХ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правления Скалевую Л.В. о том что, согласно ст.26, 154 ЖК РФ  для внесения данных в программу ГИС ЖКХ, необходимо избрать должностное лицо ответственное за осуществление функций администрат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должностным лицом, осуществляющим функции администратора в ГИС ЖКХ председателя правления ТС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должностным лицом, осуществляющим функции администратора в ГИС ЖКХ председателя правления ТС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______________     «ПРОТИВ»______________      «ВОЗДЕРЖАЛИСЬ»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услуги горячего водоснабжения от поставщика МУП УПТС У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правления Скалевую Л.В. о том что в апреле, мае и июне 2016г. от поставщика горячего водоснабжения МУП УМПТС УГО предоставлялась услуга ненадлежащего качества. Температурный режим был ниже нормативного. В МУП УМПТС УГО были предоставлены почасовые показания приборов учета для произведения перерасчета. Перерасчет за апрель и май 2016г. будет произведен в квитанциях за июнь 2016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ие от каждого подъезда «старшего по подъез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правления Скалевую Л.В. о том что для дальнейшей отлаженной работы по содержанию общедомового имущества необходимо избрать старших по подъез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избрать старших по подъезд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сть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Никто не выдвинул свою кандид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ежегодного субботника по благоустройству придомовой территории</w:t>
      </w:r>
    </w:p>
    <w:p>
      <w:pPr>
        <w:pStyle w:val="Normal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правления Скалевую Л.В. о том что необходимо установить порядок проведения ежегодного субботника по благоустройству придомов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субботника в мае 2016г. было выявлено, что в субботнике приняло участие минимальное количество собственников жилья. Часть придомовой территории осталась не благоустроен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по итогам проведения ежегодного субботника по благоустройству  придомовой территории для собственников не принимающих участие в проведении субботника определить внесение разового взноса в размере 200 (двести) рублей 00 копеек. Кратностью 1 раз в календарный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Для собственников не принимающих участие в проведении субботника определить внесение разового взноса в размере 200 (двести) рублей 00 копеек. Кратностью 1 раз в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______________     «ПРОТИВ»______________      «ВОЗДЕРЖАЛИСЬ»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нос места нахождения мусорной площад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правления Скалевую Л.В. о том что в настоящее время, по независящим от ТСЖ «Фортуна» обстоятельствам, перенос контейнерной площадки, на придомовую территорию самовольно занимаемую ИП «Рашид»(автостоянка), нет возможности. В настоящее время контейнерная площадка размещена в нарушении СанПина № 4690-88 от 05.08.1988г. на расстоянии 10м. от стены до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Предпринять все действия по согласованию и утверждению переноса контейнерной площадки на расстояние 78м. согласно плана(Приложение №3), что соответствует СанПину № 4690-88 от 05.08.1988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Разрешить правлению ТСЖ «Фортуна» перенос контейнерной площадки на удаление 78м. от стены дома, согласно плана и в соответствии с СанПином № 4690-88 от 05.08.198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______________     «ПРОТИВ»______________      «ВОЗДЕРЖАЛИСЬ»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мущества многоквартирного дома №34 ул.Плантацион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правления Скалевую Л.В. о том что в настоящее время требуется капитальный ремонт и необходимости внести эти работы в план капитального ремонта на 2017г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омовой отмостк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ырьков над подъездам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альных окон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сада(плитки).</w:t>
      </w:r>
    </w:p>
    <w:p>
      <w:pPr>
        <w:pStyle w:val="Normal"/>
        <w:ind w:left="431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следовать состояние трубопроводов холодного и горяч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я, а также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Определение порядка проведения общих собраний собственников жилых помещ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правления Скалевую Л.В. о том что необходимо проводить общие собрания собственников жилых помещений согласно ЖК РФ 2 раза в год.  По итогам прошедшего календарного года до конца второго квартала текущего года. Для принятия сметы расходов и доходов ТСЖ на следующий календарный год до конца четвертого квартала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2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одить общие собрания собственников жилых помещений согласно ЖК РФ 2 раза в год.  По итогам прошедшего календарного года до конца второго квартала текущего года. Для принятия сметы расходов и доходов ТСЖ на следующий календарный год до конца четвертого квартала текуще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оводить общие собрания собственников жилых помещений согласно ЖК РФ 2 раза в год.  По итогам прошедшего календарного года до конца второго квартала текущего года. Для принятия сметы расходов и доходов ТСЖ на следующий календарный год до конца четвертого квартала текущего года. Оповещение о проведении собраний производить без внесения изменения в ранее установленную собственниками процедуру, путем оповещения через информационные доски и почтовые ящики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______________     «ПРОТИВ»______________      «ВОЗДЕРЖАЛИСЬ»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: ________________________Скалевая Людмил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____________________________________Евгенова Елена Владими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чет голосов: _______________________________Тасенко Виктор Сергеевич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1704"/>
      <w:bookmarkStart w:id="3" w:name="sub_1704"/>
      <w:bookmarkEnd w:id="3"/>
    </w:p>
    <w:sectPr>
      <w:type w:val="nextPage"/>
      <w:pgSz w:w="11906" w:h="16838"/>
      <w:pgMar w:left="1418" w:right="851" w:gutter="0" w:header="0" w:top="1418" w:footer="0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ussianRail G Pro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еречень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ключение"/>
    <w:next w:val="Style20"/>
    <w:qFormat/>
    <w:pPr>
      <w:keepNext w:val="true"/>
      <w:widowControl/>
      <w:bidi w:val="0"/>
      <w:spacing w:before="120" w:after="6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9:00Z</dcterms:created>
  <dc:creator>Lykov</dc:creator>
  <dc:description/>
  <cp:keywords/>
  <dc:language>en-US</dc:language>
  <cp:lastModifiedBy>DTVU3_SkalevayaLV</cp:lastModifiedBy>
  <cp:lastPrinted>2016-06-20T16:36:00Z</cp:lastPrinted>
  <dcterms:modified xsi:type="dcterms:W3CDTF">2016-06-20T06:54:00Z</dcterms:modified>
  <cp:revision>21</cp:revision>
  <dc:subject/>
  <dc:title>УВЕДОМЛЕНИЕ</dc:title>
</cp:coreProperties>
</file>