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го собрания Товарищества  (ТСЖ "Фортуна") в многоквартирном до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дресу: г. Уссурийск, ул.Плантационная дом № 34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"16" февраля  2016 год                                                    г. Уссурийска Приморского кра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едседатель собрания: Скалевая Людмила Викторовн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екретарь: Тасенко Виктор Сергеевич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щая площадь помещений 3953,3м², общая площадь помещений собственников присутствовавших на собрании 2025,10м². Кворум состоялся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511"/>
      <w:bookmarkEnd w:id="0"/>
      <w:r>
        <w:rPr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 утверждении разработанных «Правил внутреннего трудового распорядка ТСЖ «Фортуна»» и  «Положения об оплате труда ТСЖ «Фортун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Об изменении формы договорных отношений с Уссурийским отделением филиала ПАО «ДЭК» - «Дальэнергосбыт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 необходимости получить согласие на обработку данных собственников жилья, в соответствии со статьей 9 Федерального закона от 27.07.2006 № 152-ФЗ «О персональных данных». Субъект персональных данных дает согласие на обработку Оператором своих персональных данных, с целью: в целях ведения финансово-хозяйственной деятельност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 вступлении в силу и применении Закон  №307-ФЗ от 03.11.2015г. «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б изменении формы договорных отношений или продолжении начисления платы за отопление и горячее водоснабжение и сбора оплаты  непосредственно УМУПТ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Вывести из штатного расписания должность бухгалтер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1704"/>
      <w:bookmarkStart w:id="2" w:name="sub_1704"/>
      <w:bookmarkEnd w:id="2"/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калевую Людмилу Викторовну о том что, согласно статей 189, 190, 135 Трудового кодекса Российской Федерации необходимо утвердить разработанные «Правила внутреннего трудового распорядка ТСЖ «Фортуна» и «Положение об оплате труда ТСЖ «Фортуна». Предлагаем утвердить разработанные «Правила внутреннего трудового распорядка ТСЖ «Фортуна» и «Положение об оплате труда ТСЖ «Фортуна»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калевую Людмилу Викторовну о целесообразности изменения договорных отношений с Уссурийским отделением филиала ПАО «ДЭК» - «Дальэнергосбыт». В связи с изменением формы начисления оплаты за электроэнергию собственникам ТСЖ непосредственно Уссурийским отделением филиала ПАО «ДЭК» - «Дальэнергосбыт», собственника ТСЖ экономически не выгодно получать начисление электроэнергии по условиям, на которых осуществляет Уссурийский отделением филиал ПАО «ДЭК» - «Дальэнергосбыт». Предлагаем согласовать изменение формы договорных отношений с ПАО «ДЭК» и производить начисление платы за электроэнергию в квитанциях ТСЖ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Скалевую Людмилу Викторовну о необходимости получить согласие на обработку данных собственников жилья, в соответствии со статьей 9 Федерального закона от 27.07.2006 № 152-ФЗ «О персональных данных». Субъект персональных данных дает согласие на обработку Оператором своих персональных данных, с целью: в целях ведения финансово-хозяйственной деятельности организации. Предлагаем провести сбор согласий на обработку данных собственников жилья по средствам заполнения «Согласия» на бумажном носителе» индивидуально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Скалевую Людмилу Викторовну о вступлении в силу и применении Закон  №307-ФЗ от 03.11.2015г. «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» и применении пени, согласно данного закона к неплательщикам ТСЖ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калевую Людмилу Викторовну о проблемах с некорректным начислением объемных показателей по горячему водоснабжению в квитанциях УМУПТС. Предлагаем продолжить начисление и сбор оплаты за отопление и горячее водоснабжение через УМУПТС в течении 2-3х месяцев. С последующим принятием решения общим собранием о форме договорных отношений с УМУПТС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калевую Людмилу Викторовну о целесообразности вывода из штатного расписания должности бухгалтера, т.к. в настоящее время услуги бухгалтерского учета производятся по гражданско-правово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огласн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firstLine="426"/>
        <w:rPr>
          <w:sz w:val="24"/>
          <w:szCs w:val="24"/>
        </w:rPr>
      </w:pPr>
      <w:r>
        <w:rPr>
          <w:sz w:val="24"/>
          <w:szCs w:val="24"/>
        </w:rPr>
        <w:t>Утвердить «Правила внутреннего трудового распорядка ТСЖ «Фортуна» и «Положение об оплате труда ТСЖ «Фортуна», согласно статей 189, 190, 135 Трудового кодекса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firstLine="426"/>
        <w:rPr>
          <w:sz w:val="24"/>
          <w:szCs w:val="24"/>
        </w:rPr>
      </w:pPr>
      <w:r>
        <w:rPr>
          <w:sz w:val="24"/>
          <w:szCs w:val="24"/>
        </w:rPr>
        <w:t>Изменить форму договорных отношений с ПАО «ДЭК» и производить начисление платы за электроэнергию в квитанциях ТСЖ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firstLine="426"/>
        <w:rPr/>
      </w:pPr>
      <w:r>
        <w:rPr>
          <w:sz w:val="24"/>
          <w:szCs w:val="24"/>
        </w:rPr>
        <w:t>Провести сбор согласий на обработку данных собственников жилья по средствам заполнения «Согласия» на бумажном носителе» индивидуальн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должить начисление и сбор оплаты за отопление и горячее водоснабжение через УМУПТС в течении 2-3х месяцев. С последующим принятием решения общим собранием о форме договорных отношений с УМУПТС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firstLine="426"/>
        <w:rPr>
          <w:sz w:val="24"/>
          <w:szCs w:val="24"/>
        </w:rPr>
      </w:pPr>
      <w:r>
        <w:rPr>
          <w:sz w:val="24"/>
          <w:szCs w:val="24"/>
        </w:rPr>
        <w:t>Вывести из штатного расписания должность бухгалтер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: Скалевая Людмила Викторовна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Секретарь собрания: Тасенко Виктор Сергеевич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sub_1704"/>
      <w:bookmarkStart w:id="4" w:name="sub_1704"/>
      <w:bookmarkEnd w:id="4"/>
    </w:p>
    <w:sectPr>
      <w:type w:val="nextPage"/>
      <w:pgSz w:w="11906" w:h="16838"/>
      <w:pgMar w:left="1418" w:right="851" w:gutter="0" w:header="0" w:top="1134" w:footer="0" w:bottom="1134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4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09:00Z</dcterms:created>
  <dc:creator>Lykov</dc:creator>
  <dc:description/>
  <cp:keywords/>
  <dc:language>en-US</dc:language>
  <cp:lastModifiedBy>DTVU3_SkalevayaLV</cp:lastModifiedBy>
  <cp:lastPrinted>2016-02-19T11:09:00Z</cp:lastPrinted>
  <dcterms:modified xsi:type="dcterms:W3CDTF">2016-02-19T01:13:00Z</dcterms:modified>
  <cp:revision>6</cp:revision>
  <dc:subject/>
  <dc:title>УВЕДОМЛЕНИЕ</dc:title>
</cp:coreProperties>
</file>